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28.12.2018 г. период поставки:  январь - июнь 2019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4-10мм. 5-10 мм.  -4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4-10мм. 5-10 мм.  -4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9-02-15T10:59:00Z</dcterms:modified>
  <cp:revision>57</cp:revision>
  <dc:subject/>
  <dc:title>Тендерная заявка  №1</dc:title>
</cp:coreProperties>
</file>